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SCORSO DEL SUB COMMISSARIO STARORDINARI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L COMUNE DI TORREMAGGIO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T. GIUSEPPE VIVO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GIUGNO – 70° ANNIVERSARIO DELLA FOND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REPUBBLICA ITAL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Un cordiale saluto ai rappresentanti delle Istituzioni civili e militari, ai rappresentanti dell’Associazionismo e del Volontariato, alle cittadine ed ai cittadini della Città di Torremaggiore. Siamo qui a celebrare il 70° Anniversario della fondazione della Repubblica, a “</w:t>
      </w:r>
      <w:r>
        <w:rPr>
          <w:i/>
          <w:sz w:val="26"/>
          <w:szCs w:val="26"/>
        </w:rPr>
        <w:t>festeggiare insieme il compleanno della Repubblica</w:t>
      </w:r>
      <w:r>
        <w:rPr>
          <w:sz w:val="26"/>
          <w:szCs w:val="26"/>
        </w:rPr>
        <w:t>”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al quel 2 giugno del 1946, da quel referendum istituzionale che demandava al popolo la prima, basilare scelta della forma di stato che si andava a rifondare, dalla scelta che l’Italia dovesse essere una Repubblica, sono trascorsi ormai settanta ann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a nostra Repubblica è paragonabile ad una signora settantenne dei nostri giorni: sostanzialmente in salute, ancora attiva, che ne ha viste tante nel corso degli anni, forse troppe, ma che a volte ha la vitalità di una ragazzina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È però innegabile che le Istituzioni Repubblicane hanno costantemente garantito il mantenimento dell’ “Unità” raggiunta, promuovendo le condizioni per la pacifica convivenza del nostro popolo e lo sviluppo delle sue potenzialità di progresso in una cornice di democrazia, partecipazione e giustizia social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bbiamo passato momenti difficili, stiamo ancora attraversando un momento delicato, ma abbiamo visto che anche altri Paesi vicini o lontani non sono immuni dall’attraversare momenti difficili. Però il corpo sociale ha tenuto ed ha attraversato questo lungo periodo senza lacerazioni inguaribil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Le Istituzioni della Repubblica, sia statali e sia degli enti territoriali, sono tutte rappresentante oggi in questa piazza, strette intorno al tricolore simbolo dell’unità nazionale, punto di riferimento per i cittadini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Sono veramente felice, e sapete che non lo dico per motivi di circostanza, di poter festeggiare questa ricorrenza qui a Torremaggiore. Questi 14 mesi di commissariamento mi hanno fatto conoscere una realtà bellissima, con dei cittadini laboriosi, attenti al bene comune, impegnati nel volontariato, nel sociale, nella cultura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Come commissari abbiamo cercato di gestire la situazione al meglio, con una attenzione particolare al bilancio ed alle risorse finanziarie, esaminando da un punto di vista tecnico i problemi, parlando con tutti gli interessati alle varie questioni affrontat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Ora però è giusto che un Sindaco eletto democraticamente dai cittadini prenda la guida della città e, soprattutto, che la conservi per tutto il mandato elettoral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rremaggiore si merita stabilità politica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A conclusione di questo discorso, permettetemi un grazie speciale agli uomini e alle donne delle Forze di Polizia, a costante presidio della sicurezza e dell’ordinato civile, che operano con impegno, sacrificio e senso del dovere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va la Repubblica. Viva l’Italia!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Giuseppe Vivol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6:00Z</dcterms:created>
  <dc:creator>ciro.panzone</dc:creator>
  <dc:description/>
  <cp:keywords/>
  <dc:language>en-US</dc:language>
  <cp:lastModifiedBy>ciro.panzone</cp:lastModifiedBy>
  <dcterms:modified xsi:type="dcterms:W3CDTF">2016-06-02T10:58:00Z</dcterms:modified>
  <cp:revision>3</cp:revision>
  <dc:subject/>
  <dc:title>DISCORSO DEL SUB COMMISSARIO STARORDINARIO </dc:title>
</cp:coreProperties>
</file>